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etPkwÜbwV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erordnung über die Überwachung von gewerbsmäßig an Selbstfahrer zu vermietenden Kraftfahrzeugen und Anhängern</w:t>
      </w:r>
    </w:p>
    <w:p>
      <w:pPr>
        <w:pStyle w:val="Standard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Fassung vom 4. April 1955, gültig ab 1. Januar 1964</w:t>
        <w:br/>
        <w:t xml:space="preserve">Zitierdatum 4. April 1955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GBl I 1955, 186 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 xml:space="preserve">In der geänderten Fassung  Fassung vom 21. Juli 1969, gültig ab 1. August 1969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f Grund der §§ 6 und 27 des Straßenverkehrsgesetzes vom 19. Dezember 1952 (Bundesgesetzbl. I S. 837) wird mit Zustimmung des Bundesrates verordnet: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tPkwÜbwV § 1 </w:t>
      </w:r>
    </w:p>
    <w:p>
      <w:pPr>
        <w:pStyle w:val="StandardWeb"/>
        <w:jc w:val="both"/>
        <w:rPr>
          <w:rFonts w:ascii="Arial" w:hAnsi="Arial" w:cs="Arial"/>
        </w:rPr>
      </w:pPr>
      <w:bookmarkStart w:id="0" w:name="Anker1"/>
      <w:r>
        <w:rPr>
          <w:rFonts w:cs="Arial" w:ascii="Arial" w:hAnsi="Arial"/>
        </w:rPr>
        <w:t>(1)</w:t>
      </w:r>
      <w:bookmarkEnd w:id="0"/>
      <w:r>
        <w:rPr>
          <w:rFonts w:cs="Arial" w:ascii="Arial" w:hAnsi="Arial"/>
        </w:rPr>
        <w:t xml:space="preserve"> Wer solche Kraftfahrzeuge oder Anhänger, die nach der Straßenverkehrs-Zulassungs-Ordnung ein eigenes amtliches Kennzeichen führen, ohne Gestellung eines Fahrers gewerbsmäßig vermietet, hat dies unverzüglich nach Beginn des Gewerbebetriebs der für die Überwachung der Fahrzeuge nach der Straßenverkehrs-Zulassungs-Ordnung zuständigen Verwaltungsbehörde (Zulassungsstelle) schriftlich anzuzeigen. </w:t>
        <w:br/>
      </w:r>
      <w:bookmarkStart w:id="1" w:name="Anker2"/>
      <w:r>
        <w:rPr>
          <w:rFonts w:cs="Arial" w:ascii="Arial" w:hAnsi="Arial"/>
        </w:rPr>
        <w:t>(2)</w:t>
      </w:r>
      <w:bookmarkEnd w:id="1"/>
      <w:r>
        <w:rPr>
          <w:rFonts w:cs="Arial" w:ascii="Arial" w:hAnsi="Arial"/>
        </w:rPr>
        <w:t xml:space="preserve"> In der Anzeige sind Name (Firma) und Anschrift des Vermieters sowie Anzahl, Art und amtliche Kennzeichen der zu vermietenden Fahrzeuge anzugeben. Spätere Änderungen sind ebenfalls unverzüglich anzuzeigen. </w:t>
        <w:br/>
      </w:r>
      <w:bookmarkStart w:id="2" w:name="Anker3"/>
      <w:r>
        <w:rPr>
          <w:rFonts w:cs="Arial" w:ascii="Arial" w:hAnsi="Arial"/>
        </w:rPr>
        <w:t>(3)</w:t>
      </w:r>
      <w:bookmarkEnd w:id="2"/>
      <w:r>
        <w:rPr>
          <w:rFonts w:cs="Arial" w:ascii="Arial" w:hAnsi="Arial"/>
        </w:rPr>
        <w:t xml:space="preserve"> Die Zulassungsstelle vermerkt den Tag der Anzeige in den Kraftfahrzeug- oder Anhängerscheinen oder in den nach § 18 Abs. 5 oder 6 der Straßenverkehrs-Zulassungs-Ordnung erforderlichen Nachweisen; dasselbe gilt für den Tag der Meldung, daß das Fahrzeug nicht mehr ohne Gestellung eines Fahrers vermietet wird. Die Scheine oder die Nachweise sind ihr zu diesem Zweck vorzulegen. </w:t>
        <w:br/>
      </w:r>
      <w:bookmarkStart w:id="3" w:name="Anker4"/>
      <w:r>
        <w:rPr>
          <w:rFonts w:cs="Arial" w:ascii="Arial" w:hAnsi="Arial"/>
        </w:rPr>
        <w:t>(4)</w:t>
      </w:r>
      <w:bookmarkEnd w:id="3"/>
      <w:r>
        <w:rPr>
          <w:rFonts w:cs="Arial" w:ascii="Arial" w:hAnsi="Arial"/>
        </w:rPr>
        <w:t xml:space="preserve"> Die Verpflichtung, das Gewerbe nach § 14 der Gewerbeordnung anzumelden, bleibt unberührt.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tPkwÜbwV § 2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olange ein unter § 1 Abs. 1 fallendes Fahrzeug gewerbsmäßig an Selbstfahrer vermietet wird, muß der Zulassungsstelle eine gültige Versicherungsbestätigung (§ 29a der Straßenverkehrs-Zulassungs-Ordnung) vorliegen, auf der der Versicherer den Vermerk "Selbstfahrervermietfahrzeug" angebracht hat. </w:t>
        <w:br/>
        <w:t xml:space="preserve">(2) Der Halter hat diese Bestätigung unverzüglich der Zulassungsstelle zu übergeben, ... .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tPkwÜbwV § 3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§§ 1 und 2 gelten nicht für gewerbsmäßig an Selbstfahrer zu vermietende Fahrzeuge, wenn diese für den Mieter zugelassen sind.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tPkwÜbwV § 4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Ordnungswidrig im Sinne des § 24 des Straßenverkehrsgesetzes handelt, wer vorsätzlich oder fahrlässig seiner Anzeigepflicht nach § 1 Abs. 1 und 2 nicht, nicht rechtzeitig oder nicht ausreichend nachkommt.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tPkwÜbwV § 5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se Rechtsverordnung gilt nach § 14 des Dritten Überleitungsgesetzes vom 4. Januar 1952 (Bundesgesetzbl. I S. 1) in Verbindung mit Artikel 7 des Gesetzes zur Sicherung des Straßenverkehrs vom 19. Dezember 1952 (Bundesgesetzbl. I S. 832) auch im Land Berlin.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tPkwÜbwV § 6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se Verordnung tritt am ersten Tag des zweiten Monats nach ihrer Verkündung in Kraft.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tPkwÜbwV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Bundesminister für Verkehr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803910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1:43:00Z</dcterms:created>
  <dc:creator>Klaus Langmann-Keller</dc:creator>
  <dc:description/>
  <cp:keywords/>
  <dc:language>en-US</dc:language>
  <cp:lastModifiedBy>Langmann-Keller</cp:lastModifiedBy>
  <cp:lastPrinted>2004-09-08T08:36:00Z</cp:lastPrinted>
  <dcterms:modified xsi:type="dcterms:W3CDTF">2004-09-08T06:42:00Z</dcterms:modified>
  <cp:revision>5</cp:revision>
  <dc:subject/>
  <dc:title>TÜV-Fristen ab 01</dc:title>
</cp:coreProperties>
</file>